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Spazio riservato all’Amministrazione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lo B/17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tt.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VIZIO INFANZIA E ISTRUZIONE DEL PRIMO GRA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INFANZIA DEL PRIMO CIC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illi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1 TR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NUNCIA INFORTUNIO ALUN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(da compilare in carattere stampato leggibil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IETA' CATTOLICA DI ASSICURAZIONI ASSICURAZIONI RECLA S.R.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olizza n. 625.31.3005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1 – Dati dell’infortuna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i chi esercita la potestà genitoriale o la tutel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: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menti personal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fisso / cellula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tto all’anno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scolastico frequent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rte 2 – Dati relativi all’infortun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20"/>
        <w:gridCol w:w="4545"/>
      </w:tblGrid>
      <w:tr>
        <w:trPr>
          <w:trHeight w:val="419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tunio accaduto in data / ora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in cui è avvenuto l’event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ità del personale docente con obbligo di vigilanza sull’alunno infortunato (cognome e nome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eve ma completa descrizione delle circostanze in cui è avvenuto l’infortunio e delle lesioni evidenti che ne sono derivat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’stato necessario l’immediato intervento dei sanitari (intervento del 118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fornire breve descrizione dell’intervento)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730221232"/>
            <w:bookmarkStart w:id="1" w:name="__Fieldmark__0_173022123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730221232"/>
            <w:bookmarkStart w:id="3" w:name="__Fieldmark__1_1730221232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Parte 3 – Documentazione medic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83"/>
      </w:tblGrid>
      <w:tr>
        <w:trPr>
          <w:trHeight w:val="6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o Medico rilasciato da uno dei seguenti sogget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NTO SOCCORS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O CURANT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1730221232"/>
            <w:bookmarkStart w:id="5" w:name="__Fieldmark__2_1730221232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1730221232"/>
            <w:bookmarkStart w:id="7" w:name="__Fieldmark__3_1730221232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medica attestante la presumibile esistenza di postumi invalidanti conseguenti all'infortuni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ste altra documentazione medica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allegare documentazione precisando numero e tipologia dei documenti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1730221232"/>
            <w:bookmarkStart w:id="9" w:name="__Fieldmark__4_1730221232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1730221232"/>
            <w:bookmarkStart w:id="11" w:name="__Fieldmark__5_1730221232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occ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BE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>il modulo di denuncia deve essere compilato in ogni sua parte – la descrizione delle circostanze dell’infortunio deve essere breve ma completa in particolare deve permettere di individuare in modo chiaro cosa è effettivamente accaduto all’alunn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>2.</w:t>
        <w:tab/>
        <w:t>il modulo di denuncia deve essere inviato al Servizio infanzia e istruzione del primo gr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Ufficio istruzione del primo ciclo </w:t>
      </w:r>
      <w:r>
        <w:rPr>
          <w:rFonts w:cs="Arial" w:ascii="Arial" w:hAnsi="Arial"/>
          <w:b/>
          <w:sz w:val="20"/>
          <w:szCs w:val="20"/>
          <w:u w:val="single"/>
        </w:rPr>
        <w:t>entro sei mesi successivi a quello dell’even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  <w:u w:val="single"/>
        </w:rPr>
        <w:t>per essere considerata valida</w:t>
      </w:r>
      <w:r>
        <w:rPr>
          <w:rFonts w:cs="Arial" w:ascii="Arial" w:hAnsi="Arial"/>
          <w:b/>
          <w:sz w:val="20"/>
          <w:szCs w:val="20"/>
        </w:rPr>
        <w:t xml:space="preserve"> e quindi inoltrata alla Compagnia è necessario allegare al presente modul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12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)</w:t>
        <w:tab/>
        <w:t>il certificato medico attestante l’obiettiva constatabilità delle lesioni conseguenti all’evento denunciato ed ogni successivo referto, certificato, prescrizione attestante il protrarsi dell’invalidità;</w:t>
      </w:r>
    </w:p>
    <w:p>
      <w:pPr>
        <w:pStyle w:val="Paragrafoelenco"/>
        <w:spacing w:lineRule="auto" w:line="240" w:before="0" w:after="120"/>
        <w:ind w:left="72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  <w:tab/>
        <w:t>ulteriore certificazione medica attestante la presumibile esistenza di postumi invalidanti derivanti dall'infortunio denunciato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12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)</w:t>
        <w:tab/>
        <w:t>il modulo per il consenso al trattamento dei dati sensibili (modello C/16) compilato in ogni sua parte e sottoscritto dal genitore dell’alunno infortunato o da altro soggetto legittimato a rappresentare gli interessi dello stesso; nel caso di alunno maggiorenne il modulo potrà essere firmato direttamente salvo casi di incapacità di legg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informazioni riguardanti lo stato di trattazione della pratica potranno essere richieste direttamente a CATTOLICA SERVICES – LIQUIDAZIONE SINISTRI – Via Brennero, 13 – 38122 TRENTO – Telefono 0461/825257 – apertura al pubblico e orario di ricevimento telefonico: Lunedì e Mercoledì dalle ore 9.00 alle ore 12.00 o tramite email all’indirizzo alessandro.sorio@cattolicaassicurazioni.i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a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Firma del Docente in obbligo di vigilanza estensore della denunci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IA DELLA PRESENTE DENUNCIA E’ STATA CONSEGNATA AL GENITORE O A CHI ESERCITA LA POTESTA’ GENITORIALE O LA TUTEL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del Dirigente Scolastico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L’ALUNNO SE MAGGIORENNE O IL GENITORE O IL SOGGETTO LEGITTIMATO A RAPPRESENTARE GLI INTERESSI DEL MINORE DICHIARANO DI AVER RICEVUTO, LETTO E SOTTOSCRITTO IL MODULO RECANTE LA INFORMATIVA PER IL TRATTAMENTO DEI DATI SENSIBILI E DI AVERE DATO IL CONSENSO AL TRATTAMENTO DI TALI DATI PER LE FINALITA’ DESCRITTE NELLA INFORMATIV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e Cognome: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6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Firma _____________________________________________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sz w:val="22"/>
      <w:szCs w:val="22"/>
    </w:rPr>
  </w:style>
  <w:style w:type="character" w:styleId="CarattereCarattere3">
    <w:name w:val=" Carattere Carattere3"/>
    <w:basedOn w:val="Carpredefinitoparagrafo"/>
    <w:qFormat/>
    <w:rPr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</w:rPr>
  </w:style>
  <w:style w:type="character" w:styleId="CarattereCarattere1">
    <w:name w:val=" Carattere Carattere1"/>
    <w:basedOn w:val="Carpredefinitoparagrafo"/>
    <w:qFormat/>
    <w:rPr>
      <w:rFonts w:ascii="Futura Lt BT;Century Gothic" w:hAnsi="Futura Lt BT;Century Gothic" w:cs="Futura Lt BT;Century Gothic"/>
      <w:sz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9:00Z</dcterms:created>
  <dc:creator>Corrado Mussato</dc:creator>
  <dc:description/>
  <cp:keywords/>
  <dc:language>en-US</dc:language>
  <cp:lastModifiedBy>pr30581</cp:lastModifiedBy>
  <cp:lastPrinted>2012-06-21T12:32:00Z</cp:lastPrinted>
  <dcterms:modified xsi:type="dcterms:W3CDTF">2017-08-07T09:17:00Z</dcterms:modified>
  <cp:revision>3</cp:revision>
  <dc:subject/>
  <dc:title>Spett</dc:title>
</cp:coreProperties>
</file>